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05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05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37"/>
                              <w:gridCol w:w="1237"/>
                              <w:gridCol w:w="1237"/>
                              <w:gridCol w:w="1109"/>
                              <w:gridCol w:w="1365"/>
                              <w:gridCol w:w="1470"/>
                              <w:gridCol w:w="1134"/>
                              <w:gridCol w:w="1276"/>
                              <w:gridCol w:w="1275"/>
                              <w:gridCol w:w="1418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КУЗНЕЦ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97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37"/>
                        <w:gridCol w:w="1237"/>
                        <w:gridCol w:w="1237"/>
                        <w:gridCol w:w="1109"/>
                        <w:gridCol w:w="1365"/>
                        <w:gridCol w:w="1470"/>
                        <w:gridCol w:w="1134"/>
                        <w:gridCol w:w="1276"/>
                        <w:gridCol w:w="1275"/>
                        <w:gridCol w:w="1418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КУЗНЕЦ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957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37"/>
                              <w:gridCol w:w="1457"/>
                              <w:gridCol w:w="1017"/>
                              <w:gridCol w:w="1237"/>
                              <w:gridCol w:w="1431"/>
                              <w:gridCol w:w="1134"/>
                              <w:gridCol w:w="1146"/>
                              <w:gridCol w:w="1237"/>
                              <w:gridCol w:w="1237"/>
                              <w:gridCol w:w="1237"/>
                              <w:gridCol w:w="123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ТАР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69.1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37"/>
                        <w:gridCol w:w="1457"/>
                        <w:gridCol w:w="1017"/>
                        <w:gridCol w:w="1237"/>
                        <w:gridCol w:w="1431"/>
                        <w:gridCol w:w="1134"/>
                        <w:gridCol w:w="1146"/>
                        <w:gridCol w:w="1237"/>
                        <w:gridCol w:w="1237"/>
                        <w:gridCol w:w="1237"/>
                        <w:gridCol w:w="123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ТАРАСОВ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971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97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Е ТОЧИЛК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0.2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Е ТОЧИЛК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7067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70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76"/>
                              <w:gridCol w:w="1172"/>
                              <w:gridCol w:w="1224"/>
                              <w:gridCol w:w="1148"/>
                              <w:gridCol w:w="1134"/>
                              <w:gridCol w:w="1391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49.3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76"/>
                        <w:gridCol w:w="1172"/>
                        <w:gridCol w:w="1224"/>
                        <w:gridCol w:w="1148"/>
                        <w:gridCol w:w="1134"/>
                        <w:gridCol w:w="1391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2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089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08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12"/>
                              <w:gridCol w:w="13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Г МИКУШ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ЮА ФРО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А НИКИТИ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9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12"/>
                        <w:gridCol w:w="13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Г МИКУШ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ЮА ФРО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А НИКИТИ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550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5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4"/>
                              <w:gridCol w:w="1225"/>
                              <w:gridCol w:w="1224"/>
                              <w:gridCol w:w="1224"/>
                              <w:gridCol w:w="12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9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0 м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1 м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ПЕ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СУХОРУКОВ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ЗАК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4.6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4"/>
                        <w:gridCol w:w="1225"/>
                        <w:gridCol w:w="1224"/>
                        <w:gridCol w:w="1224"/>
                        <w:gridCol w:w="122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9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0 м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1 мс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ПЕТРОВ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СУХОРУКОВ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АЗАКОВ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ФРО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7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8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Г МИКУШО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1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1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</w:tr>
      <w:tr>
        <w:trPr>
          <w:trHeight w:val="1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ФРО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7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ФРОЛОВА</w:t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237"/>
        <w:gridCol w:w="1237"/>
        <w:gridCol w:w="1237"/>
        <w:gridCol w:w="1237"/>
        <w:gridCol w:w="1237"/>
        <w:gridCol w:w="123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ФРО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ЮА ФРО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</w:tr>
      <w:tr>
        <w:trPr>
          <w:trHeight w:val="8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ВВ МЕТЕЛЬСКАЯ</w:t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1065" cy="64185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641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ЕНЕТИКА ЧЕЛОВЕКА С</w:t>
                                    <w:br/>
                                    <w:t>ОСНОВАМИ МЕДИЦИНСКОЙ</w:t>
                                    <w:br/>
                                    <w:t>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505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ЕНЕТИКА ЧЕЛОВЕКА С</w:t>
                              <w:br/>
                              <w:t>ОСНОВАМИ МЕДИЦИНСКОЙ</w:t>
                              <w:br/>
                              <w:t>ГЕНЕ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5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5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ЧОМ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5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ЧО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ТАРАС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046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НЕТИКА ЧЕЛОВЕКА С</w:t>
              <w:br/>
              <w:t>ОСНОВАМИ МЕДИЦИНСКОЙ</w:t>
              <w:br/>
              <w:t>ГЕНЕ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НОС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79965" cy="56292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046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  <w:gridCol w:w="1155"/>
                              <w:gridCol w:w="992"/>
                              <w:gridCol w:w="113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м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Б ПАРХОМЕНКО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43.2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046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047"/>
                        <w:gridCol w:w="1155"/>
                        <w:gridCol w:w="992"/>
                        <w:gridCol w:w="113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м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Б ПАРХОМЕНКО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61188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11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МАКАРЧЕВ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МАКАР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РА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ПРА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МАКСИ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81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МАКАРЧЕВ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МАКАРЧЕ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РА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ПРА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МАКСИМ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5289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35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60064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72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6121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(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8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146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СЕСТРИНСКАЯ ПОМОЩЬ ПАЦИЕНТАМ ТЕРАПЕВТИЧЕСКОГО ПРОФ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ЕРШ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СЕСТРИНСКАЯ ПОМОЩЬ ПАЦИЕНТАМ ТЕРАПЕВТИЧЕСКОГО ПРОФ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ЕРШ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СЕСТРИНСКАЯ ПОМОЩЬ ПАЦИЕНТАМ ТЕРАПЕВТИЧЕСКОГО ПРОФИ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ЕРШ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highlight w:val="lightGray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159875" cy="55727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146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38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146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tbl>
      <w:tblPr>
        <w:tblW w:w="1428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1242"/>
        <w:gridCol w:w="1233"/>
        <w:gridCol w:w="1233"/>
        <w:gridCol w:w="1233"/>
        <w:gridCol w:w="1233"/>
        <w:gridCol w:w="1234"/>
        <w:gridCol w:w="1234"/>
        <w:gridCol w:w="1233"/>
        <w:gridCol w:w="1233"/>
        <w:gridCol w:w="1233"/>
        <w:gridCol w:w="1234"/>
      </w:tblGrid>
      <w:tr>
        <w:trPr>
          <w:trHeight w:val="33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4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5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6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8 м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9 м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ДИТ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СЕСТРИНСКАЯ ПОМОЩЬ ПАЦИЕНТАМ ТЕРАПЕВТИЧЕСКОГО ПРОФИ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ЕРШ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СЕСТРИНСКАЯ ПОМОЩЬ ПАЦИЕНТАМ ТЕРАПЕВТИЧЕСКОГО ПРОФ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ЕРШ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ЕСТРИНСКИЙ УХОД ПРИ РАЗЛИЧНЫХ ЗАБОЛЕВАНИЯХ И СОСТОЯНИЯ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(СЕСТРИНСКАЯ ПОМОЩЬ ПАЦИЕНТАМ ТЕРАПЕВТИЧЕСКОГО ПРОФИЛ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ЕРШ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6515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65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ХИРУР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А КОРНИЛ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4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ХИРУРГИ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А КОРНИЛ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0340" cy="57054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449.2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10464800" cy="597471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3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(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(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(СЕСТРИНСКАЯ ПОМОЩЬ ПАЦИЕНТАМ ТЕРАПЕВТИЧЕСКОГО ПРОФИ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ЕРШОВ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pt;height:470.4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3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(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(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(СЕСТРИНСКАЯ ПОМОЩЬ ПАЦИЕНТАМ ТЕРАПЕВТИЧЕСКОГО ПРОФИ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ЕРШОВ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highlight w:val="lightGray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highlight w:val="lightGray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1610" cy="56610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1610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4"/>
                              <w:gridCol w:w="1234"/>
                              <w:gridCol w:w="1233"/>
                              <w:gridCol w:w="1233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pt;height:445.7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4"/>
                        <w:gridCol w:w="1234"/>
                        <w:gridCol w:w="1233"/>
                        <w:gridCol w:w="1233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79730</wp:posOffset>
                </wp:positionH>
                <wp:positionV relativeFrom="page">
                  <wp:posOffset>351790</wp:posOffset>
                </wp:positionV>
                <wp:extent cx="9072880" cy="54800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880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17"/>
                              <w:gridCol w:w="1242"/>
                              <w:gridCol w:w="1233"/>
                              <w:gridCol w:w="1233"/>
                              <w:gridCol w:w="1233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4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5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6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7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8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9 мс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pt;height:431.5pt;mso-wrap-distance-left:9pt;mso-wrap-distance-right:9pt;mso-wrap-distance-top:0pt;mso-wrap-distance-bottom:0pt;margin-top:27.7pt;mso-position-vertical-relative:page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4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17"/>
                        <w:gridCol w:w="1242"/>
                        <w:gridCol w:w="1233"/>
                        <w:gridCol w:w="1233"/>
                        <w:gridCol w:w="1233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  <w:gridCol w:w="12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4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5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6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7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8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9 мс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42290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6216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42290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3605" cy="542290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3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3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4875" cy="54229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4875" cy="558419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33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  <w:gridCol w:w="10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0 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мс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НОСКОВ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39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33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  <w:gridCol w:w="10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0 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мс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4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НОСКОВ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30606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17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648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6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6.0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7505" cy="548513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1072"/>
                              <w:gridCol w:w="1072"/>
                              <w:gridCol w:w="1073"/>
                              <w:gridCol w:w="1072"/>
                              <w:gridCol w:w="1073"/>
                              <w:gridCol w:w="1072"/>
                              <w:gridCol w:w="1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431.9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1072"/>
                        <w:gridCol w:w="1072"/>
                        <w:gridCol w:w="1073"/>
                        <w:gridCol w:w="1072"/>
                        <w:gridCol w:w="1073"/>
                        <w:gridCol w:w="1072"/>
                        <w:gridCol w:w="1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999605" cy="482536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82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84"/>
                              <w:gridCol w:w="1275"/>
                              <w:gridCol w:w="1072"/>
                              <w:gridCol w:w="29"/>
                              <w:gridCol w:w="992"/>
                              <w:gridCol w:w="993"/>
                              <w:gridCol w:w="992"/>
                              <w:gridCol w:w="1283"/>
                              <w:gridCol w:w="1073"/>
                              <w:gridCol w:w="1329"/>
                              <w:gridCol w:w="127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3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79.9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84"/>
                        <w:gridCol w:w="1275"/>
                        <w:gridCol w:w="1072"/>
                        <w:gridCol w:w="29"/>
                        <w:gridCol w:w="992"/>
                        <w:gridCol w:w="993"/>
                        <w:gridCol w:w="992"/>
                        <w:gridCol w:w="1283"/>
                        <w:gridCol w:w="1073"/>
                        <w:gridCol w:w="1329"/>
                        <w:gridCol w:w="127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3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37350</wp:posOffset>
            </wp:positionH>
            <wp:positionV relativeFrom="paragraph">
              <wp:posOffset>4518660</wp:posOffset>
            </wp:positionV>
            <wp:extent cx="3899535" cy="100139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0:00Z</dcterms:created>
  <dc:creator>Гуливец</dc:creator>
  <dc:description/>
  <cp:keywords/>
  <dc:language>en-US</dc:language>
  <cp:lastModifiedBy>User</cp:lastModifiedBy>
  <cp:lastPrinted>2024-02-29T11:56:00Z</cp:lastPrinted>
  <dcterms:modified xsi:type="dcterms:W3CDTF">2024-03-22T07:04:00Z</dcterms:modified>
  <cp:revision>7</cp:revision>
  <dc:subject/>
  <dc:title/>
</cp:coreProperties>
</file>